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Jaano Junson, Räpina Spordiklubi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37102202711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äpin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19938; jaano71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aano Junson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19938; jaano71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äpina linn, keskväljak,  Võõpsu mnt, Võru mnt. Tartu mnt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Taotleme luba avaliku ürituse korraldamiseks Räpina linnas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21. juunil 2024, kell 18.00 -19.00 Räpina kesklinnas, Räpina Rattatuur, lisas oleva joonise alusel. (Rattatuuri skeem)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ooskõlastused kohaliku omavalitsuse ja politsei-ja piirivalvematiga on kooskõlastamisel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 menetluse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 menetluses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08:00Z</dcterms:created>
  <dc:creator>kristjan</dc:creator>
  <dc:description/>
  <cp:keywords/>
  <dc:language>en-US</dc:language>
  <cp:lastModifiedBy>Jaano Junson</cp:lastModifiedBy>
  <cp:lastPrinted>2017-06-16T13:53:00Z</cp:lastPrinted>
  <dcterms:modified xsi:type="dcterms:W3CDTF">2024-05-22T07:54:00Z</dcterms:modified>
  <cp:revision>11</cp:revision>
  <dc:subject/>
  <dc:title>TEGUTSEMISE LUBA TEEMAA-ALAL  NR</dc:title>
</cp:coreProperties>
</file>